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8/2019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>
          <w:bCs/>
        </w:rPr>
        <w:t>di partecipare alla procedura di selezione del bando di collaborazione per le attività a tempo parziale degli studenti del Conservatorio “A. Casella” per collaborare alla/e seguente/i attività (barrare le voci interessate)</w:t>
      </w:r>
      <w:r>
        <w:rPr/>
        <w:t>:</w:t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930"/>
      </w:tblGrid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inamento della attività di produzione artistica studentesca </w:t>
            </w:r>
            <w:r>
              <w:rPr>
                <w:sz w:val="24"/>
                <w:szCs w:val="24"/>
              </w:rPr>
              <w:t>(è richiesta una minima esperienza nella rappresentanza studentesca)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aborazione con l’ufficio Erasmus per l’accoglienza degli ospiti stranieri e  servizio di interprete </w:t>
            </w:r>
            <w:r>
              <w:rPr>
                <w:sz w:val="24"/>
                <w:szCs w:val="24"/>
              </w:rPr>
              <w:t>(è richiesta la conoscenza dell’Inglese e di altre lingue Comunitarie)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8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aborazione con la redazione della rivista Musica+ </w:t>
            </w:r>
            <w:r>
              <w:rPr>
                <w:sz w:val="24"/>
                <w:szCs w:val="24"/>
              </w:rPr>
              <w:t>(è richiesta una minima esperienza di collaborazione nel settore della pubblicistica musicale)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aborazione per la redazione di pagine web </w:t>
            </w:r>
            <w:r>
              <w:rPr>
                <w:sz w:val="24"/>
                <w:szCs w:val="24"/>
              </w:rPr>
              <w:t>(è richiesta una conoscenza di programmazione in ambienti CMS)</w:t>
            </w:r>
          </w:p>
        </w:tc>
      </w:tr>
    </w:tbl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2:00Z</dcterms:created>
  <dc:creator>Erasmus1</dc:creator>
  <dc:description/>
  <dc:language>en-US</dc:language>
  <cp:lastModifiedBy>Erasmus1</cp:lastModifiedBy>
  <dcterms:modified xsi:type="dcterms:W3CDTF">2019-02-26T10:12:00Z</dcterms:modified>
  <cp:revision>2</cp:revision>
  <dc:subject/>
  <dc:title/>
</cp:coreProperties>
</file>